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nuary 8, 2015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The Honorable Clay E. Yarborough, Presiden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The Honorable Ray E. Holt, LUZ Chai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Members of the City Counci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Hal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7 West Duval Stree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cksonville, Florida 3220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:</w:t>
        <w:tab/>
        <w:t>Planning Commission Advisory Repor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rdinance No.: 2014-755</w:t>
        <w:tab/>
        <w:t xml:space="preserve"> Application for: Coastal Veterinarian PUD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Dear Honorable Council President Yarborough, Honorable Council Member and LUZ Chairperson Holt and Honorable Members of the City Counci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ursuant to the provisions of Section 30.204 and Section 656.129, </w:t>
      </w:r>
      <w:r>
        <w:rPr>
          <w:rFonts w:eastAsia="Calibri" w:cs="Calibri" w:ascii="Calibri" w:hAnsi="Calibri"/>
          <w:i/>
          <w:sz w:val="22"/>
          <w:szCs w:val="22"/>
        </w:rPr>
        <w:t>Ordinance Code</w:t>
      </w:r>
      <w:r>
        <w:rPr>
          <w:rFonts w:eastAsia="Calibri" w:cs="Calibri" w:ascii="Calibri" w:hAnsi="Calibri"/>
          <w:sz w:val="22"/>
          <w:szCs w:val="22"/>
        </w:rPr>
        <w:t>, the Planning Commission (“PC”) respectfully offers this report for consideration by the Land Use and Zoning Committee (“LUZ”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JPDD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0" w:name="__Fieldmark__0_818036396"/>
      <w:bookmarkStart w:id="1" w:name="__Fieldmark__0_818036396"/>
      <w:bookmarkEnd w:id="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" w:name="__Fieldmark__1_818036396"/>
      <w:bookmarkStart w:id="3" w:name="__Fieldmark__1_818036396"/>
      <w:bookmarkEnd w:id="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" w:name="__Fieldmark__2_818036396"/>
      <w:bookmarkStart w:id="5" w:name="__Fieldmark__2_818036396"/>
      <w:bookmarkEnd w:id="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PC to LUZ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" w:name="__Fieldmark__3_818036396"/>
      <w:bookmarkStart w:id="7" w:name="__Fieldmark__3_818036396"/>
      <w:bookmarkEnd w:id="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8" w:name="__Fieldmark__4_818036396"/>
      <w:bookmarkStart w:id="9" w:name="__Fieldmark__4_818036396"/>
      <w:bookmarkEnd w:id="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0" w:name="__Fieldmark__5_818036396"/>
      <w:bookmarkStart w:id="11" w:name="__Fieldmark__5_818036396"/>
      <w:bookmarkEnd w:id="1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Vote:</w:t>
        <w:tab/>
        <w:tab/>
        <w:tab/>
        <w:t>7-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ye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Nay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tain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is Hagan, Chair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2" w:name="__Fieldmark__6_818036396"/>
      <w:bookmarkStart w:id="13" w:name="__Fieldmark__6_818036396"/>
      <w:bookmarkEnd w:id="1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4" w:name="__Fieldmark__7_818036396"/>
      <w:bookmarkStart w:id="15" w:name="__Fieldmark__7_818036396"/>
      <w:bookmarkEnd w:id="1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6" w:name="__Fieldmark__8_818036396"/>
      <w:bookmarkStart w:id="17" w:name="__Fieldmark__8_818036396"/>
      <w:bookmarkEnd w:id="1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8" w:name="__Fieldmark__9_818036396"/>
      <w:bookmarkStart w:id="19" w:name="__Fieldmark__9_818036396"/>
      <w:bookmarkEnd w:id="1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 Lisa King, Vice Chai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10_818036396"/>
      <w:bookmarkStart w:id="21" w:name="__Fieldmark__10_818036396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1_818036396"/>
      <w:bookmarkStart w:id="23" w:name="__Fieldmark__11_818036396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4" w:name="__Fieldmark__12_818036396"/>
      <w:bookmarkStart w:id="25" w:name="__Fieldmark__12_818036396"/>
      <w:bookmarkEnd w:id="2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6" w:name="__Fieldmark__13_818036396"/>
      <w:bookmarkStart w:id="27" w:name="__Fieldmark__13_818036396"/>
      <w:bookmarkEnd w:id="2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ra Diettrich, Secretary</w:t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8" w:name="__Fieldmark__14_818036396"/>
      <w:bookmarkStart w:id="29" w:name="__Fieldmark__14_818036396"/>
      <w:bookmarkEnd w:id="2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0" w:name="__Fieldmark__15_818036396"/>
      <w:bookmarkStart w:id="31" w:name="__Fieldmark__15_818036396"/>
      <w:bookmarkEnd w:id="3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2" w:name="__Fieldmark__16_818036396"/>
      <w:bookmarkStart w:id="33" w:name="__Fieldmark__16_818036396"/>
      <w:bookmarkEnd w:id="3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4" w:name="__Fieldmark__17_818036396"/>
      <w:bookmarkStart w:id="35" w:name="__Fieldmark__17_818036396"/>
      <w:bookmarkEnd w:id="3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e Day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6" w:name="__Fieldmark__18_818036396"/>
      <w:bookmarkStart w:id="37" w:name="__Fieldmark__18_818036396"/>
      <w:bookmarkEnd w:id="3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8" w:name="__Fieldmark__19_818036396"/>
      <w:bookmarkStart w:id="39" w:name="__Fieldmark__19_818036396"/>
      <w:bookmarkEnd w:id="3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0" w:name="__Fieldmark__20_818036396"/>
      <w:bookmarkStart w:id="41" w:name="__Fieldmark__20_818036396"/>
      <w:bookmarkEnd w:id="4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2" w:name="__Fieldmark__21_818036396"/>
      <w:bookmarkStart w:id="43" w:name="__Fieldmark__21_818036396"/>
      <w:bookmarkEnd w:id="43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rry Friley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4" w:name="__Fieldmark__22_818036396"/>
      <w:bookmarkStart w:id="45" w:name="__Fieldmark__22_818036396"/>
      <w:bookmarkEnd w:id="4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6" w:name="__Fieldmark__23_818036396"/>
      <w:bookmarkStart w:id="47" w:name="__Fieldmark__23_818036396"/>
      <w:bookmarkEnd w:id="4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8" w:name="__Fieldmark__24_818036396"/>
      <w:bookmarkStart w:id="49" w:name="__Fieldmark__24_818036396"/>
      <w:bookmarkEnd w:id="4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0" w:name="__Fieldmark__25_818036396"/>
      <w:bookmarkStart w:id="51" w:name="__Fieldmark__25_818036396"/>
      <w:bookmarkEnd w:id="51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rvin Hill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2" w:name="__Fieldmark__26_818036396"/>
      <w:bookmarkStart w:id="53" w:name="__Fieldmark__26_818036396"/>
      <w:bookmarkEnd w:id="5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4" w:name="__Fieldmark__27_818036396"/>
      <w:bookmarkStart w:id="55" w:name="__Fieldmark__27_818036396"/>
      <w:bookmarkEnd w:id="5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6" w:name="__Fieldmark__28_818036396"/>
      <w:bookmarkStart w:id="57" w:name="__Fieldmark__28_818036396"/>
      <w:bookmarkEnd w:id="5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8" w:name="__Fieldmark__29_818036396"/>
      <w:bookmarkStart w:id="59" w:name="__Fieldmark__29_818036396"/>
      <w:bookmarkEnd w:id="5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w Peters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0" w:name="__Fieldmark__30_818036396"/>
      <w:bookmarkStart w:id="61" w:name="__Fieldmark__30_818036396"/>
      <w:bookmarkEnd w:id="6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2" w:name="__Fieldmark__31_818036396"/>
      <w:bookmarkStart w:id="63" w:name="__Fieldmark__31_818036396"/>
      <w:bookmarkEnd w:id="6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4" w:name="__Fieldmark__32_818036396"/>
      <w:bookmarkStart w:id="65" w:name="__Fieldmark__32_818036396"/>
      <w:bookmarkEnd w:id="6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6" w:name="__Fieldmark__33_818036396"/>
      <w:bookmarkStart w:id="67" w:name="__Fieldmark__33_818036396"/>
      <w:bookmarkEnd w:id="6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ny Robbins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8" w:name="__Fieldmark__34_818036396"/>
      <w:bookmarkStart w:id="69" w:name="__Fieldmark__34_818036396"/>
      <w:bookmarkEnd w:id="6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0" w:name="__Fieldmark__35_818036396"/>
      <w:bookmarkStart w:id="71" w:name="__Fieldmark__35_818036396"/>
      <w:bookmarkEnd w:id="7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2" w:name="__Fieldmark__36_818036396"/>
      <w:bookmarkStart w:id="73" w:name="__Fieldmark__36_818036396"/>
      <w:bookmarkEnd w:id="7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4" w:name="__Fieldmark__37_818036396"/>
      <w:bookmarkStart w:id="75" w:name="__Fieldmark__37_818036396"/>
      <w:bookmarkEnd w:id="7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* to the Ordinanc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he subject property is legally described in the original legal description dated September 30, 2014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original written description dated October 3, 2014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original site plan dated October 2, 2014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evelopment shall be subject to the Development Services Division memorandum dated December 12, 2014, or as otherwise approved by the Planning and Development Departmen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*Additions made by PC to the proposed Jacksonville Planning and Development Department (“JPDD”) conditions are </w:t>
      </w:r>
      <w:r>
        <w:rPr>
          <w:rFonts w:eastAsia="Calibri" w:cs="Calibri" w:ascii="Calibri" w:hAnsi="Calibri"/>
          <w:sz w:val="22"/>
          <w:szCs w:val="22"/>
          <w:u w:val="single"/>
        </w:rPr>
        <w:t>underlined</w:t>
      </w:r>
      <w:r>
        <w:rPr>
          <w:rFonts w:eastAsia="Calibri" w:cs="Calibri" w:ascii="Calibri" w:hAnsi="Calibri"/>
          <w:sz w:val="22"/>
          <w:szCs w:val="22"/>
        </w:rPr>
        <w:t xml:space="preserve"> and deletions are indicated with a </w:t>
      </w:r>
      <w:r>
        <w:rPr>
          <w:rFonts w:eastAsia="Calibri" w:cs="Calibri" w:ascii="Calibri" w:hAnsi="Calibri"/>
          <w:strike/>
          <w:sz w:val="22"/>
          <w:szCs w:val="22"/>
        </w:rPr>
        <w:t>strikethrough</w:t>
      </w:r>
      <w:r>
        <w:rPr>
          <w:rFonts w:eastAsia="Calibri" w:cs="Calibri" w:ascii="Calibri" w:hAnsi="Calibri"/>
          <w:sz w:val="22"/>
          <w:szCs w:val="22"/>
        </w:rPr>
        <w:t>. If there are more than three conditions, the Ordinance should be amende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 that can be incorporated into the Written Description: None</w:t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Commentary: Non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have any questions or concerns, please do not hesitate to contact me at your convenien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ncerely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uce E. Lewis, City Planner Superviso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ning and Development Depar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28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apidary333BT-Roman" w:cs="Lapidary333BT-Roman" w:ascii="Lapidary333BT-Roman" w:hAnsi="Lapidary333BT-Roman"/>
        <w:b/>
        <w:color w:val="0000FF"/>
        <w:spacing w:val="40"/>
        <w:kern w:val="2"/>
        <w:sz w:val="18"/>
      </w:rPr>
      <w:t xml:space="preserve"> </w:t>
    </w: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CURRENT PLANNING DIVISION</w:t>
    </w:r>
  </w:p>
  <w:p>
    <w:pPr>
      <w:pStyle w:val="Default"/>
      <w:spacing w:before="0" w:after="435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76200</wp:posOffset>
          </wp:positionV>
          <wp:extent cx="226822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trH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44:00Z</dcterms:created>
  <dc:creator>Hill</dc:creator>
  <dc:description/>
  <cp:keywords/>
  <dc:language>en-US</dc:language>
  <cp:lastModifiedBy>Lewis, Bruce</cp:lastModifiedBy>
  <cp:lastPrinted>2015-01-09T09:57:00Z</cp:lastPrinted>
  <dcterms:modified xsi:type="dcterms:W3CDTF">2015-01-09T15:00:00Z</dcterms:modified>
  <cp:revision>6</cp:revision>
  <dc:subject/>
  <dc:title>M E M O R A N D U M</dc:title>
</cp:coreProperties>
</file>